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НИКАЛЬНЫЙ ЛЕЧЕБНЫЙ ФАКТОР - ЛОСИНОЕ МОЛОКО</w:t>
      </w:r>
    </w:p>
    <w:p>
      <w:pPr>
        <w:pStyle w:val="Normal"/>
        <w:spacing w:before="30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важаемые господа!</w:t>
      </w:r>
    </w:p>
    <w:p>
      <w:pPr>
        <w:pStyle w:val="Normal"/>
        <w:ind w:left="284" w:firstLine="500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</w:rPr>
        <w:t>санатории имени Ивана Сусанина</w:t>
      </w:r>
      <w:r>
        <w:rPr>
          <w:rFonts w:cs="Arial" w:ascii="Arial" w:hAnsi="Arial"/>
          <w:sz w:val="22"/>
          <w:szCs w:val="22"/>
        </w:rPr>
        <w:t xml:space="preserve"> для лечения язвенной болезни желудка и 12-ти перстной кишки, дисбактериоза кишечника, лейкоза, лимфогранулематоза и ряда других заболеваний используется природный препарат повышенной экологической ценност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лосиное молоко.</w:t>
      </w:r>
    </w:p>
    <w:p>
      <w:pPr>
        <w:pStyle w:val="Normal"/>
        <w:ind w:left="284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ко лосей, содержащихся в естественных условиях, в настоящее время приобретает популярность как продукт, содержащий многие вещества, необходимые для правильного функ</w:t>
        <w:softHyphen/>
        <w:t>ционирования организма человека.</w:t>
      </w:r>
    </w:p>
    <w:p>
      <w:pPr>
        <w:pStyle w:val="Normal"/>
        <w:ind w:left="284" w:firstLine="500"/>
        <w:rPr/>
      </w:pPr>
      <w:r>
        <w:rPr>
          <w:rFonts w:cs="Arial" w:ascii="Arial" w:hAnsi="Arial"/>
          <w:sz w:val="22"/>
          <w:szCs w:val="22"/>
        </w:rPr>
        <w:t>По консистенции и вкусу оно напоминает коровьи сливки и отличается высоким содержа</w:t>
        <w:softHyphen/>
        <w:t>нием жира (окол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9-10 %),</w:t>
      </w:r>
      <w:r>
        <w:rPr>
          <w:rFonts w:cs="Arial" w:ascii="Arial" w:hAnsi="Arial"/>
          <w:sz w:val="22"/>
          <w:szCs w:val="22"/>
        </w:rPr>
        <w:t xml:space="preserve"> белков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9-11 %),</w:t>
      </w:r>
      <w:r>
        <w:rPr>
          <w:rFonts w:cs="Arial" w:ascii="Arial" w:hAnsi="Arial"/>
          <w:sz w:val="22"/>
          <w:szCs w:val="22"/>
        </w:rPr>
        <w:t xml:space="preserve"> минеральных солей и витаминов. Его вполне можно использовать как ценный пищевой продукт. Обычно оно хорошо переносится, вызывает чувство быстрого насыщения.</w:t>
      </w:r>
    </w:p>
    <w:p>
      <w:pPr>
        <w:pStyle w:val="Normal"/>
        <w:ind w:left="284" w:firstLine="500"/>
        <w:rPr/>
      </w:pPr>
      <w:r>
        <w:rPr>
          <w:rFonts w:cs="Arial" w:ascii="Arial" w:hAnsi="Arial"/>
          <w:sz w:val="22"/>
          <w:szCs w:val="22"/>
        </w:rPr>
        <w:t>Заслуживает внимания то, что лосиное молоко богато линолевой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3,61%)</w:t>
      </w:r>
      <w:r>
        <w:rPr>
          <w:rFonts w:cs="Arial" w:ascii="Arial" w:hAnsi="Arial"/>
          <w:sz w:val="22"/>
          <w:szCs w:val="22"/>
        </w:rPr>
        <w:t xml:space="preserve"> и линоленовой </w:t>
      </w:r>
      <w:r>
        <w:rPr>
          <w:rFonts w:cs="Arial" w:ascii="Arial" w:hAnsi="Arial"/>
          <w:sz w:val="22"/>
          <w:szCs w:val="22"/>
          <w:lang w:val="en-US" w:eastAsia="en-US"/>
        </w:rPr>
        <w:t>(1,29%)</w:t>
      </w:r>
      <w:r>
        <w:rPr>
          <w:rFonts w:cs="Arial" w:ascii="Arial" w:hAnsi="Arial"/>
          <w:sz w:val="22"/>
          <w:szCs w:val="22"/>
        </w:rPr>
        <w:t xml:space="preserve"> жирными кислотами. Эти жирные кислоты относят к незаменимым эссенциальным. Они не синтезируются в организме и поступают в него с пищей.</w:t>
      </w:r>
    </w:p>
    <w:p>
      <w:pPr>
        <w:pStyle w:val="Normal"/>
        <w:ind w:left="284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лосиное молоко характеризуется высоким содержанием ферментоподобного белко</w:t>
        <w:softHyphen/>
        <w:t>вого вещества лизоцима. Оно находится в различных органах, тканях, тканевых жидкостях, лейкоцитах, а также во всех внешних секретах и обладает фундаментальными защитными свойствами.</w:t>
      </w:r>
    </w:p>
    <w:p>
      <w:pPr>
        <w:pStyle w:val="Normal"/>
        <w:ind w:left="284" w:firstLine="500"/>
        <w:rPr/>
      </w:pPr>
      <w:r>
        <w:rPr>
          <w:rFonts w:cs="Arial" w:ascii="Arial" w:hAnsi="Arial"/>
          <w:sz w:val="22"/>
          <w:szCs w:val="22"/>
        </w:rPr>
        <w:t>В санатории лечение лосиным молоком больных с язвенной болезнью желудка и двенадца</w:t>
        <w:softHyphen/>
        <w:t>типерстной кишки в стадии неполной ремиссии и обострения осуществляется с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983</w:t>
      </w:r>
      <w:r>
        <w:rPr>
          <w:rFonts w:cs="Arial" w:ascii="Arial" w:hAnsi="Arial"/>
          <w:sz w:val="22"/>
          <w:szCs w:val="22"/>
        </w:rPr>
        <w:t xml:space="preserve"> года. Так</w:t>
        <w:softHyphen/>
        <w:t>же с его помощью лечат больных, страдающих эрозивными гастритами, дуоденитом, колитами, дисбактериозом кишечника и хроническими заболеваниями крови (лейкоз и лимфогранулема</w:t>
        <w:softHyphen/>
        <w:t>тоз). В течение 4-х лет лечение проводилось под руководством специалистов Ярославского ме</w:t>
        <w:softHyphen/>
        <w:t>дицинского института и Нижегородского института педиатрии.</w:t>
      </w:r>
    </w:p>
    <w:p>
      <w:pPr>
        <w:pStyle w:val="Normal"/>
        <w:ind w:left="284" w:firstLine="500"/>
        <w:rPr/>
      </w:pPr>
      <w:r>
        <w:rPr>
          <w:rFonts w:cs="Arial" w:ascii="Arial" w:hAnsi="Arial"/>
          <w:sz w:val="22"/>
          <w:szCs w:val="22"/>
        </w:rPr>
        <w:t>Многолетний опыт применения лосиного молока показывает, что оно оказывает нормали</w:t>
        <w:softHyphen/>
        <w:t>зующее действие на двигательную и секреторную функции желудка, способствует улучшению процессов регенерации тканей, заживлению язвенного дефекта в 12-перстной кишке и желудке, обладает анаболическим действием. По данным эндоскопии полное заживление язвенного де</w:t>
        <w:softHyphen/>
        <w:t>фекта при применении лосиного молока происходит у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86 %</w:t>
      </w:r>
      <w:r>
        <w:rPr>
          <w:rFonts w:cs="Arial" w:ascii="Arial" w:hAnsi="Arial"/>
          <w:sz w:val="22"/>
          <w:szCs w:val="22"/>
        </w:rPr>
        <w:t xml:space="preserve"> больных. Кроме заживления язвен</w:t>
        <w:softHyphen/>
        <w:t>ного дефекта у больных наблюдается улучшение общего самочувствия, аппетита, уменьшение или полное исчезновение болей, нормализация стула, прибавка в весе.</w:t>
      </w:r>
    </w:p>
    <w:p>
      <w:pPr>
        <w:pStyle w:val="Normal"/>
        <w:ind w:left="284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льных лимфогранулематозом лосиное молоко оказывает нормализующее влияние на скорость оседания эритроцитов, обладает способностью стимулировать Т-лимфоцитарный им</w:t>
        <w:softHyphen/>
        <w:t>мунитет, препятствует развитию дисбактериоза и нормализует кишечный биоценоз при лечении противоопухолевыми препаратами.</w:t>
      </w:r>
    </w:p>
    <w:p>
      <w:pPr>
        <w:pStyle w:val="Normal"/>
        <w:ind w:left="284"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высокому содержанию аминокислот лосиное молоко обладает протективной способностью в защите слизистой оболочки от повреждающего воздействия цитостатистиков и препятствует развитию патогенных бактерий. Сохраненная нормальная микрофлора играет важную роль в поддержании иммунобиологической реактивности.</w:t>
      </w:r>
    </w:p>
    <w:p>
      <w:pPr>
        <w:pStyle w:val="Normal"/>
        <w:ind w:left="284" w:firstLine="520"/>
        <w:rPr/>
      </w:pPr>
      <w:r>
        <w:rPr>
          <w:rFonts w:cs="Arial" w:ascii="Arial" w:hAnsi="Arial"/>
          <w:sz w:val="22"/>
          <w:szCs w:val="22"/>
        </w:rPr>
        <w:t>Учитывая вышеизложенное, можно отметить, что применение лосиного молока в ком</w:t>
        <w:softHyphen/>
        <w:t>плексном лечении язвенной болезни, лимогранулематоза и других заболеваний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—</w:t>
      </w:r>
      <w:r>
        <w:rPr>
          <w:rFonts w:cs="Arial" w:ascii="Arial" w:hAnsi="Arial"/>
          <w:sz w:val="22"/>
          <w:szCs w:val="22"/>
        </w:rPr>
        <w:t xml:space="preserve"> высокоэф</w:t>
        <w:softHyphen/>
        <w:t>фективный метод, он не уступает лечению с помощью новейших препаратов. Преимущество лосиного молока в том, что он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—</w:t>
      </w:r>
      <w:r>
        <w:rPr>
          <w:rFonts w:cs="Arial" w:ascii="Arial" w:hAnsi="Arial"/>
          <w:sz w:val="22"/>
          <w:szCs w:val="22"/>
        </w:rPr>
        <w:t xml:space="preserve"> естественный продукт биологической активности с много</w:t>
        <w:softHyphen/>
        <w:t>сторонним положительным действием на организм, не вызывающий побочных эффектов.</w:t>
      </w:r>
    </w:p>
    <w:sectPr>
      <w:headerReference w:type="default" r:id="rId2"/>
      <w:type w:val="nextPage"/>
      <w:pgSz w:w="11906" w:h="16820"/>
      <w:pgMar w:left="580" w:right="580" w:gutter="0" w:header="720" w:top="8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55574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27:00Z</dcterms:created>
  <dc:creator>Slava</dc:creator>
  <dc:description/>
  <dc:language>en-US</dc:language>
  <cp:lastModifiedBy>NOTEBOOK-1</cp:lastModifiedBy>
  <dcterms:modified xsi:type="dcterms:W3CDTF">2005-06-01T06:27:00Z</dcterms:modified>
  <cp:revision>2</cp:revision>
  <dc:subject/>
  <dc:title>ЛОСИНОЕ МОЛОКО</dc:title>
</cp:coreProperties>
</file>